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бедители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Конкурс перевода для старшекласс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и первые переводы”» (2024 - 2025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I степени, за занятое </w:t>
      </w: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green"/>
          <w:lang w:val="ru-RU"/>
        </w:rPr>
        <w:t xml:space="preserve"> мес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92"/>
        <w:gridCol w:w="637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исиева Елиза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г. Санкт-Петербург, ГБОУ СОШ № 119 с углубленным изучением английского языка, класс 1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жинова Елизав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г. Санкт-Петербург, ГБОУ СОШ № 119 с углубленным изучением английского языка, класс 1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ижикова Анаста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г. Донецк, ГБОУ «Технический л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.о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Донецк»,  класс 1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омина Алекса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Тула, МБОУ ЦО «Гимназия № 11 им. Александра и Олега Трояновских», класс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плом IІ степени, за занятое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ru-RU"/>
        </w:rPr>
        <w:t>IІ мес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92"/>
        <w:gridCol w:w="637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драхимова Дильну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. Донецк, ГБОУ «Школа № 13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г.о. Донец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класс 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ляревич Веро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Макеевка, ГБОУ  «ГИМНАЗИЯ г.о. Макеевка»,  класс 1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цько Михаи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Ждановка, ГБОУ «СШ № 2 города Ждановка Шахтерского м. о.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 1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боток Снежа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Горловка, ГБОУ «СШ № 1 г.о. Горловка», класс 10</w:t>
            </w:r>
          </w:p>
        </w:tc>
      </w:tr>
      <w:tr>
        <w:trPr>
          <w:trHeight w:val="5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леная Алекса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Луганск, ГБОУ ЛНР «Гимназия № 60 имени 2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тия г. Луганска», класс 1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липпов И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г. Донецк, ГБОУ «Школа № 32 г.о. Донецк», класс 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плом IIІ степени, за занятое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ru-RU"/>
        </w:rPr>
        <w:t>IIІ мес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92"/>
        <w:gridCol w:w="637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сеева Дар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г. Донецк, ГБОУ «Технический л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.о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Донецк»,  класс 1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ляй Кирил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Донецк, ГБОУ «Школа № 118 г.о.  Донецк», класс 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ливончик Ангел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Донецк, ГБОУ «Физико-математический лицей № 17 г.о. Донецк», класс 1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йзуллаева Александ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Торез, ГБОУ «Школа №18 г.о. Торез», класс 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бирова М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Калуга, МБОУ «СОШ № 18» г. Калуги, класс 1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аклеина Екате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Сарапул, МБОУ «СОШ № 2» г. Сарапул, Удмуртской республики, класс 11</w:t>
            </w:r>
          </w:p>
        </w:tc>
      </w:tr>
      <w:tr>
        <w:trPr>
          <w:trHeight w:val="24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вашиненко 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г. Горловка, ГБОУ «Специализированная школа № 1 с углубленным изучением иностранных языков городского округа Горловка» Донецкой Народной Республики, класс 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мирнова Алекса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Донец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БОУ «Гимназия с углубленным изучением английского языка № 11 г.о. Донецк»,  класс 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моты за победу в номина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учший перевод поэтического произведения (английский язык)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Данные работы </w:t>
      </w:r>
      <w:r>
        <w:rPr>
          <w:rFonts w:cs="Times New Roman" w:ascii="Times New Roman" w:hAnsi="Times New Roman"/>
          <w:b/>
          <w:sz w:val="28"/>
          <w:szCs w:val="28"/>
        </w:rPr>
        <w:t>рекомендованы для публикации в поэтическом альманахе «Отражение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50"/>
        <w:gridCol w:w="623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жин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Санкт-Петербург, ГБОУ СОШ № 119 с углубленным изучением английского языка, класс 1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се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г. Донецк, ГБОУ «Технический л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.о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Донецк»,  класс 11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ощрительные грамоты за лучший перевод поэтического произведения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ноградова Ди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Донецк, ГБОУ «Школа № 136 г.о. Донецк», класс 9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олотарева А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Макеевка, ГБОУ «СШ 32 г.о. Макеевка», класс 11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онтович Улья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Горловка, ГБОУ «Специализированная школа №1 с углубленным изучением иностранных языков городского округа Горловка» ДНР, класс 10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кеенко 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Донецк, ГБОУ «Школа № 57 г.о. Донецк», класс 10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ельченко Ми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Донецк, ГБОУ «Лицей "Интеллект" г.о. Донецк», класс 11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43:00Z</dcterms:created>
  <dc:creator>l.garina</dc:creator>
  <dc:description/>
  <cp:keywords/>
  <dc:language>en-US</dc:language>
  <cp:lastModifiedBy>Admin</cp:lastModifiedBy>
  <dcterms:modified xsi:type="dcterms:W3CDTF">2025-04-10T09:02:00Z</dcterms:modified>
  <cp:revision>17</cp:revision>
  <dc:subject/>
  <dc:title>РЕЗУЛЬТАТЫ</dc:title>
</cp:coreProperties>
</file>