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О ДОНЕЦКИЙ НАЦИОН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/6.2.0-04  от  «_</w:t>
      </w:r>
      <w:r>
        <w:rPr>
          <w:i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» 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_ 2023 г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" w:hanging="0"/>
        <w:rPr/>
      </w:pPr>
      <w:r>
        <w:rPr>
          <w:sz w:val="28"/>
          <w:szCs w:val="28"/>
        </w:rPr>
        <w:t>Об организации учеб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ля  организации учебного процесса в дистанционном формате, а также </w:t>
      </w:r>
      <w:r>
        <w:rPr>
          <w:sz w:val="28"/>
          <w:szCs w:val="28"/>
        </w:rPr>
        <w:t>для обязательного информирования студентов обо всех аспектах деятельности факультета На заседании кафедр утвердить кураторов академических груп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раторам обеспечить информирование студентов (особое внимание обратить на вновь зачисленных, 1курс)  о формах проведения занятий, а также электронных ресурсах с информацией об учебном процесс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исание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исание экза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истанционная связь с преподавателями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контроль за своевременным выполнением учебного плана и условий договора об обучении в части оплаты (при контрактной форме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посещаемости дистанционных ресурсов по дисциплинам при дистанционном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для своевременной подачи сведений о студентах в различные структуры ДонГУ,  вести учет данных, контроль за успеваемостью, обновлением документов (паспортизация), трудоустройством, семейным положением и другими аспектами жизни студентов. 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писку из протокола заседания кафедры со списком кураторов (с контактами) предоставить в деканат до 04.09.2023 г.</w:t>
      </w:r>
    </w:p>
    <w:p>
      <w:pPr>
        <w:pStyle w:val="Normal"/>
        <w:spacing w:lineRule="auto" w:line="247" w:before="0" w:after="3"/>
        <w:ind w:left="70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11760</wp:posOffset>
            </wp:positionV>
            <wp:extent cx="175831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63802" b="5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0" w:after="3"/>
        <w:ind w:left="7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/>
        <w:t>И.о.  декана ФТФ</w:t>
        <w:tab/>
        <w:tab/>
        <w:tab/>
        <w:tab/>
        <w:tab/>
        <w:t xml:space="preserve">          </w:t>
        <w:tab/>
        <w:tab/>
        <w:t>С.А. Фоменко</w:t>
      </w:r>
    </w:p>
    <w:p>
      <w:pPr>
        <w:pStyle w:val="Style16"/>
        <w:spacing w:lineRule="auto" w:line="360"/>
        <w:ind w:left="284" w:hanging="0"/>
        <w:rPr/>
      </w:pPr>
      <w:r>
        <w:rPr/>
      </w:r>
    </w:p>
    <w:p>
      <w:pPr>
        <w:pStyle w:val="Style16"/>
        <w:spacing w:lineRule="auto" w:line="360"/>
        <w:ind w:left="284" w:hanging="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8:00Z</dcterms:created>
  <dc:creator>sobko</dc:creator>
  <dc:description/>
  <cp:keywords/>
  <dc:language>en-US</dc:language>
  <cp:lastModifiedBy>s.fomenko</cp:lastModifiedBy>
  <cp:lastPrinted>2019-10-25T09:16:00Z</cp:lastPrinted>
  <dcterms:modified xsi:type="dcterms:W3CDTF">2023-09-01T08:38:00Z</dcterms:modified>
  <cp:revision>2</cp:revision>
  <dc:subject/>
  <dc:title>Распоряжение</dc:title>
</cp:coreProperties>
</file>