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СОТРУДНИЧЕСТВЕ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spacing w:lineRule="auto" w:line="228" w:before="355" w:after="20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г. Донецк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201_ г.</w:t>
      </w:r>
    </w:p>
    <w:p>
      <w:pPr>
        <w:pStyle w:val="Normal"/>
        <w:shd w:fill="FFFFFF" w:val="clear"/>
        <w:spacing w:lineRule="auto" w:line="228" w:before="355" w:after="200"/>
        <w:ind w:lef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о-технический факультет Донецкого национального университета (далее – ФАКУЛЬТЕТ) в лице декана </w:t>
      </w:r>
      <w:r>
        <w:rPr>
          <w:rFonts w:cs="Times New Roman" w:ascii="Times New Roman" w:hAnsi="Times New Roman"/>
          <w:b/>
          <w:i/>
          <w:sz w:val="24"/>
          <w:szCs w:val="24"/>
        </w:rPr>
        <w:t>Малюка Николая Григорьевича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(далее – ШКОЛА) в лице дир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учитывая взаимную заинтересованность в сотрудничестве и стремление сторон использовать совместные возможности в сфере образования, заключили настоящий договор о следующем:</w:t>
      </w:r>
    </w:p>
    <w:p>
      <w:pPr>
        <w:pStyle w:val="Normal"/>
        <w:shd w:fill="FFFFFF" w:val="clear"/>
        <w:spacing w:lineRule="auto" w:line="228" w:before="216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І. ПРЕДМЕТ ДОГОВОРА</w:t>
      </w:r>
    </w:p>
    <w:p>
      <w:pPr>
        <w:pStyle w:val="Normal"/>
        <w:shd w:fill="FFFFFF" w:val="clear"/>
        <w:spacing w:lineRule="auto" w:line="228" w:before="0" w:after="0"/>
        <w:ind w:left="17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подготовки специалистов, эффективного использования научно-педагогического потенциала и учебной базы ФАКУЛЬТЕТА и ШКОЛЫ, стороны осуществляют совместную организационную, методическую и научную работу по так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новление и развитие взаимовыгодных деловых и творческих контактов между ФАКУЛЬТЕТОМ и ШКОЛО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 w:before="0" w:after="0"/>
        <w:ind w:left="567" w:right="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мен опытом в организации учебного процесса, текущего и тематического контроля знаний, воспитательной работы среди учеников и студен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 w:before="0" w:after="0"/>
        <w:ind w:left="567" w:right="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усовершенствование организации педагогической,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й и преддиплом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студентов ФАКУЛЬТЕТА направлений подготовки «Физика» и «Педагогическое образование (с двумя профилями подготовки)» на базе ШКО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 w:before="0" w:after="0"/>
        <w:ind w:left="567" w:right="2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вышение качества подготовки специалистов направлений подготовки «Физика» и «Педагогическое образование (с двумя профилями подготовки)» по методике преподавания физики, астрономии и информатики, а также методики проведения воспитательной рабо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здание профориентационного центра ФАКУЛЬТЕТА на базе ШКО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 w:before="0" w:after="0"/>
        <w:ind w:left="567" w:right="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уществление совместных публикаций научно-методических материалов преподавателей ФАКУЛЬТЕТА и учителей ШКОЛЫ.</w:t>
      </w:r>
    </w:p>
    <w:p>
      <w:pPr>
        <w:pStyle w:val="Normal"/>
        <w:shd w:fill="FFFFFF" w:val="clear"/>
        <w:spacing w:lineRule="auto" w:line="228" w:before="235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ІІ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28" w:before="0" w:after="0"/>
        <w:ind w:left="5" w:right="29" w:firstLine="7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абот по выполнению договора осуществляет Ученый Совет факультета и педагогический совет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28" w:before="0" w:after="0"/>
        <w:ind w:left="5" w:right="38" w:firstLine="72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кущей работы по данному договору возлагается на кафедру Общей физики и дидактики физики и представителей ШКОЛЫ, утвержденных педагогическим советом учебного за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28" w:before="0" w:after="0"/>
        <w:ind w:left="5" w:right="38" w:firstLine="72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назначает ответственных за выполнение положений настоящего Договора.</w:t>
      </w:r>
    </w:p>
    <w:p>
      <w:pPr>
        <w:pStyle w:val="Normal"/>
        <w:shd w:fill="FFFFFF" w:val="clear"/>
        <w:spacing w:lineRule="auto" w:line="228" w:before="245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ІІІ. ОБЯЗАННОСТИ СТОРОН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28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ства ФАКУЛЬТ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28" w:before="0" w:after="0"/>
        <w:ind w:left="10" w:right="43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целью поступления на физико-технический факультет ДонНУ проводить агитационную и профориентационную работу с ученикам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28" w:before="0" w:after="0"/>
        <w:ind w:left="10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мощь ШКОЛЕ в научном и методическом направл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28" w:before="0" w:after="0"/>
        <w:ind w:left="10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кскурсии учащихся ШКОЛЫ на физико-технический факульт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28" w:before="0" w:after="0"/>
        <w:ind w:left="10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проведении лабораторных работ на базе кафедр ФАКУЛЬ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28" w:before="0" w:after="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28" w:before="0" w:after="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28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ства _ШКО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uto" w:line="228" w:before="0" w:after="0"/>
        <w:ind w:left="0" w:right="43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ять учебную базу и обеспечивать необходимые условия для прохождения педагогической, производственной и преддипломной практики студентов </w:t>
      </w:r>
      <w:r>
        <w:rPr>
          <w:rFonts w:cs="Times New Roman" w:ascii="Times New Roman" w:hAnsi="Times New Roman"/>
          <w:sz w:val="24"/>
          <w:szCs w:val="24"/>
        </w:rPr>
        <w:t>направлений подготовки «Физика» и «Педагогическое образование (с двумя профилями подготовки)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uto" w:line="228" w:before="0" w:after="0"/>
        <w:ind w:left="0" w:right="43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акансий, обеспечивать первоочередное право приема на работу выпускников физико-технического факульт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uto" w:line="228" w:before="0" w:after="0"/>
        <w:ind w:left="29" w:right="43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ступления в ДонНУ, проводить агитационную и профориентационную работу среди учеников выпускных классов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uto" w:line="228" w:before="0" w:after="0"/>
        <w:ind w:left="29" w:right="43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оведению агитационной и профориентационной работы среди учеников выпускных классов ШКОЛЫ преподавателями и сотрудниками ФАКУЛЬТЕТА.</w:t>
      </w:r>
    </w:p>
    <w:p>
      <w:pPr>
        <w:pStyle w:val="Normal"/>
        <w:shd w:fill="FFFFFF" w:val="clear"/>
        <w:spacing w:lineRule="auto" w:line="228" w:before="274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РОК ДЕЙСТВИЯ ДОГОВОРА</w:t>
      </w:r>
    </w:p>
    <w:p>
      <w:pPr>
        <w:pStyle w:val="Normal"/>
        <w:shd w:fill="FFFFFF" w:val="clear"/>
        <w:spacing w:lineRule="auto" w:line="228" w:before="34" w:after="200"/>
        <w:ind w:left="734" w:hanging="0"/>
        <w:rPr/>
      </w:pPr>
      <w:r>
        <w:rPr>
          <w:rFonts w:cs="Times New Roman" w:ascii="Times New Roman" w:hAnsi="Times New Roman"/>
          <w:sz w:val="24"/>
          <w:szCs w:val="24"/>
        </w:rPr>
        <w:t>Договор действует с __________ года до __________ года.</w:t>
      </w:r>
    </w:p>
    <w:p>
      <w:pPr>
        <w:pStyle w:val="Normal"/>
        <w:shd w:fill="FFFFFF" w:val="clear"/>
        <w:spacing w:lineRule="auto" w:line="228" w:before="259" w:after="20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21"/>
        <w:spacing w:before="60" w:after="0"/>
        <w:rPr/>
      </w:pPr>
      <w:r>
        <w:rPr>
          <w:sz w:val="24"/>
          <w:szCs w:val="24"/>
        </w:rPr>
        <w:t xml:space="preserve">6.1. Настоящий Договор вступает в силу с момента его подписания Сторонами и действует до срока, указанного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</w:p>
    <w:p>
      <w:pPr>
        <w:pStyle w:val="21"/>
        <w:spacing w:before="60" w:after="0"/>
        <w:rPr>
          <w:sz w:val="24"/>
          <w:szCs w:val="24"/>
        </w:rPr>
      </w:pPr>
      <w:r>
        <w:rPr>
          <w:sz w:val="24"/>
          <w:szCs w:val="24"/>
        </w:rPr>
        <w:t>6.3. Все разногласия, возникающие во время действия этого Договора или в связи с ним, решаются путем переговоров. В случае невозможности решения разногласий путем переговоров, Стороны решают их в порядке, предусмотренном действующим законодательством.</w:t>
      </w:r>
    </w:p>
    <w:p>
      <w:pPr>
        <w:pStyle w:val="21"/>
        <w:spacing w:before="60" w:after="0"/>
        <w:rPr>
          <w:sz w:val="24"/>
          <w:szCs w:val="24"/>
        </w:rPr>
      </w:pPr>
      <w:r>
        <w:rPr>
          <w:sz w:val="24"/>
          <w:szCs w:val="24"/>
        </w:rPr>
        <w:t>6.4. Изменения и дополнения к настоящему Договору вносятся по взаимному согласию Сторон путем составления и подписания Сторонами дополнительных соглашений, которые являются его неотъемлемой частью. Досрочное расторжение Договора возможно лишь по взаимному согласию Сторон, а так же в случаях, предусмотренных действующим законодательством.</w:t>
      </w:r>
    </w:p>
    <w:p>
      <w:pPr>
        <w:pStyle w:val="21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6.5. Во всем, что не предусмотрено этим Договором, Стороны руководствуются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на русском языке в двух подлинных экземплярах, имеющих одинаковую юридическую силу: по одному экземпляру для каждой Стороны.</w:t>
      </w:r>
    </w:p>
    <w:p>
      <w:pPr>
        <w:pStyle w:val="Normal"/>
        <w:shd w:fill="FFFFFF" w:val="clear"/>
        <w:spacing w:lineRule="auto" w:line="228" w:before="274" w:after="3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ЮРИДИЧЕСКИЕ АДРЕСА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3055, г. Донец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л. Университет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4 те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2-07-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9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9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кан физико-технического факуль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9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_______________________В.В.Дани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физико-технического факуль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____________ И. Н. Пустынн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Тел. 095 648 73 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274" w:after="3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9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7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7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7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7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_______________________ 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_______________________ 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Те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7" w:leader="underscor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560" w:right="701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86" w:right="773" w:gutter="0" w:header="0" w:top="1440" w:footer="0" w:bottom="720"/>
      <w:pgNumType w:fmt="decimal"/>
      <w:cols w:num="2" w:equalWidth="false" w:sep="false">
        <w:col w:w="4190" w:space="868"/>
        <w:col w:w="42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0:00Z</dcterms:created>
  <dc:creator>LVV</dc:creator>
  <dc:description/>
  <cp:keywords/>
  <dc:language>en-US</dc:language>
  <cp:lastModifiedBy>Admin</cp:lastModifiedBy>
  <dcterms:modified xsi:type="dcterms:W3CDTF">2017-02-15T13:10:00Z</dcterms:modified>
  <cp:revision>2</cp:revision>
  <dc:subject/>
  <dc:title/>
</cp:coreProperties>
</file>